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Вибори - 2019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 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</w:t>
      </w:r>
      <w:r>
        <w:rPr>
          <w:spacing w:val="-33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міську програму «Вибори - 2019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   І. РУДАКОВА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_____________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Вибори - 2019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/>
      </w:pPr>
      <w:r>
        <w:rPr>
          <w:b/>
          <w:bCs/>
        </w:rPr>
        <w:t>1. Об</w:t>
      </w:r>
      <w:r>
        <w:rPr>
          <w:b/>
        </w:rPr>
        <w:t>ґ</w:t>
      </w:r>
      <w:r>
        <w:rPr>
          <w:b/>
          <w:bCs/>
        </w:rPr>
        <w:t>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системі інститутів безпосередньої демократії найважливіше місце належить вибора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ибори — форома безпосередньої участі громадян в управлінні державою шляхом формування вищих представницьких ооганів та органів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 основі загального, рівного і прямого виборчого права шляхом таємного голосування в Україні обираються населенням — Президент України, Верховна Рада України, Верховна Рада Автономної Республіки Крим, органи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центрі передвиборної боротьби здебільшого перебувають питання внутрішньої та зовнішньої політики, а результати голосування громадян визначають курс майбутнього уряду всередені країни та на міжнародній арені.</w:t>
      </w:r>
    </w:p>
    <w:p>
      <w:pPr>
        <w:pStyle w:val="TextBodyIndent"/>
        <w:rPr/>
      </w:pPr>
      <w:r>
        <w:rPr>
          <w:color w:val="000000"/>
          <w:szCs w:val="28"/>
        </w:rPr>
        <w:t>Метеріально - технічне забезпечення підготовки та проведення виборів відповідно до Законів України покладається на органи виконавчої влади та органи місцевого самоврядування, які зобовʼязані сприяти виборчим комісіям у реалізації їх повноважень: надавати згідно з нормами, встановленими  Центральною виборчою комісією, необхідні приміщення, транспортні засоби, засоби звʼязку, обладнання, інвентар, оргтехніку, що підлягають поверненню після припинення повноважень виборчих комісій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забезпечення проведення на належному рівні виборів всіх рівнів та метеріально - технічне забезпечення виконання виборчими комісіями на території міста Мелітополя своїх повноважень, для чого планується придбання засобів звʼязку, обладнання, інвентаря, оргтехніки та ін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ограма розроблена відповідно до </w:t>
      </w:r>
      <w:r>
        <w:rPr>
          <w:szCs w:val="28"/>
        </w:rPr>
        <w:t>Законів України «Про місцеве самоврядування в Україні», “Про вибори Президента України”, “Про вибори народних депутатів України” та Бюджетного кодексу України.</w:t>
      </w:r>
    </w:p>
    <w:p>
      <w:pPr>
        <w:pStyle w:val="21"/>
        <w:ind w:left="0" w:right="0" w:firstLine="680"/>
        <w:jc w:val="right"/>
        <w:rPr/>
      </w:pPr>
      <w:r>
        <w:rPr/>
        <w:t>Продовження додатка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/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 Завдання програми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>Оплата послуг та придбання відповідно до норм, встановлених  Центральною виборчою комісією, засобів зв’язку, обладнання, інвентарю, оргтехніки та інше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5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гальні обсяги фінансування</w:t>
      </w:r>
    </w:p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обсяги фінансування програми - 100 000 (Сто тисяч ) грн. 00 ко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Normal"/>
        <w:ind w:firstLine="70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70"/>
      </w:tblGrid>
      <w:tr>
        <w:trPr>
          <w:trHeight w:val="9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йменування заходів та напрямів використання кошті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телефонних апаратів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варійного освітлення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ичних аптеч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технік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кладка телефонних ліній та інтернету для ОВК та ДВ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</w:tr>
      <w:tr>
        <w:trPr>
          <w:trHeight w:val="554" w:hRule="exact"/>
        </w:trPr>
        <w:tc>
          <w:tcPr>
            <w:tcW w:w="10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      100 000,00</w:t>
            </w:r>
          </w:p>
        </w:tc>
      </w:tr>
    </w:tbl>
    <w:p>
      <w:pPr>
        <w:pStyle w:val="TextBody"/>
        <w:ind w:firstLine="705"/>
        <w:jc w:val="right"/>
        <w:rPr/>
      </w:pPr>
      <w:r>
        <w:rPr/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ідповідальним виконавцем Програми є виконавчий комітет Мелітопольської міської ради Запорізької області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роведення на належному рівні в місті Мелітополі виборів усіх рівні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метеріально - технічне забезпечення на належному рівні виконання виборчими комісіями на території міста Мелітополя своїх повноважень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дбання відповідно до норм, встановлених Центральною виборчою комісією, засобів звʼязку, обладнання, інвентарю, оргтехніки та інше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Г.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</w:t>
        <w:tab/>
        <w:tab/>
        <w:tab/>
        <w:t xml:space="preserve">    С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DEFAULT</dc:creator>
  <dc:description/>
  <cp:keywords/>
  <dc:language>en-US</dc:language>
  <cp:lastModifiedBy>Пользователь Windows</cp:lastModifiedBy>
  <cp:lastPrinted>2018-11-08T14:39:00Z</cp:lastPrinted>
  <dcterms:modified xsi:type="dcterms:W3CDTF">2018-11-22T13:16:00Z</dcterms:modified>
  <cp:revision>2</cp:revision>
  <dc:subject/>
  <dc:title> </dc:title>
</cp:coreProperties>
</file>